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968"/>
        <w:gridCol w:w="1417"/>
        <w:gridCol w:w="1417"/>
      </w:tblGrid>
      <w:tr>
        <w:trPr>
          <w:trHeight w:val="528" w:hRule="atLeast"/>
        </w:trPr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   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учеб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 Кузин. Изобразительное искус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 Кузин. Изобразительное искус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Рудницкая., Е.Э. Кочурова. Математика (в 2-х 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Ефросинина. Литературное чтение (в 2-х 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Ф. Виноградова. Окружающий мир (в 2-х ч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а, А.О. Иванова. Русский язык (в 2-х 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Д. Гальскова, Н.И. Гез. Немецкий язык + С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 Гальскова, Н.И. Гез. Немецкий язык + С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Рудницкая., Е.Э. Кочурова. Математика (в 2-х 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Ефросинина. Литературное чтение (в 2-х 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. Окружающий мир (в 2-х 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а, А.О. Иванова. Русский язык (в 2-х 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О. Усачева. Музык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утцева. Технолог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 Кузин. Изобразительное искус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 Студенкин. Основы светской э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.А. Ладыженская. Русский язык  (в 2-х ч.) + С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. Литература (в 2-х ч.) + С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Вигасин, А.А. Годер. История древнего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 Бим, Л.И. Рыжова. Немецкий язы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 Виленкин. Матема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, Н.И. Сонин. Биолог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. Обществознание + С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. Обществознание + С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. Обществознание + С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 Юдовская, П.А. Баранов. Всеобщая история. История нового времени 1500 – 18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 Юдовская, П.А. Баранов. Всеобщая история. История нового времени 1800 – 19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. Физ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Тростенцова, Т.А. Ладыженская. Русский язы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 Макарычев, Н.Г. Миндюк. /под ред. С.А. Теляковского   Алгеб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Данилов, Л.Г. Косулина. История России 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Сорока-Цюпа. Новейшая истор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, Л.Г. Косулина, Л.Г. Брант. История. Россия и мир.Древность. Средневековье. Новое врем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, Л.Г. Косулина. Россия и ми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иков,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ных в 2013-2014 учебном году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ОШ с. Староганьки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1:00Z</dcterms:created>
  <dc:creator>User</dc:creator>
  <dc:description/>
  <cp:keywords/>
  <dc:language>en-US</dc:language>
  <cp:lastModifiedBy>User</cp:lastModifiedBy>
  <dcterms:modified xsi:type="dcterms:W3CDTF">2001-12-31T22:56:00Z</dcterms:modified>
  <cp:revision>3</cp:revision>
  <dc:subject/>
  <dc:title>№ п/п     </dc:title>
</cp:coreProperties>
</file>